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2"/>
        </w:rPr>
      </w:pPr>
      <w:r>
        <w:rPr>
          <w:rFonts w:cs="Bookman Old Style" w:ascii="Bookman Old Style" w:hAnsi="Bookman Old Style"/>
          <w:sz w:val="32"/>
        </w:rPr>
        <w:t>Bericht der Jugendwarte 2016</w:t>
      </w:r>
    </w:p>
    <w:p>
      <w:pPr>
        <w:pStyle w:val="Normal"/>
        <w:rPr>
          <w:rFonts w:ascii="Bookman Old Style" w:hAnsi="Bookman Old Style" w:cs="Bookman Old Style"/>
          <w:sz w:val="32"/>
        </w:rPr>
      </w:pPr>
      <w:r>
        <w:rPr>
          <w:rFonts w:cs="Bookman Old Style" w:ascii="Bookman Old Style" w:hAnsi="Bookman Old Style"/>
          <w:sz w:val="32"/>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Liebe Schützenschwestern, liebe Schützenbrüd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das Jugend - Schießjahr 2016 startete am 11.05. mit dem ersten Übungsschießen. Es folgten 5 Übungsnachmittage bis zu den Sommerferien. Nach den Sommerferien führten wir 6 Übungsnachmittage durch, so dass wir insgesamt 12 Schiesstermine hatten. Das Abschlussschießen fand am 28.09.2016 im Schießstand „Unter den Eichen“ stat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Zur Jugendabteilung zählen im Moment 27 Kinder die dieses Jahr geschossen haben. Von diesen Schützen waren an den einzelnen Tagen meistens 16 Kinder anwesend. Aufgrund dieser Anzahl haben wir nur mit 3 Gewehren geschossen und hatten damit die Möglichkeit uns intensiver auf jeden einzelnen Schützen einzulasse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Am Sonntag den 22.06. trafen wir uns im Schießstand unter den Eichen, um unsere neuen Majestäten zu ermitteln. Es schossen 8 Mädchen und 13 Jungen um die Königswürd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m 8. Stechen setzte sich Kim-Antonia Wagner durch und wurde Jugendkönigin 2016. Auf den weiteren Plätzen folgten: Lena Schrader und Joana Hins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Bei den Jungen entschied sich im 6. Stechen bereits, wer die stärkeren Nerven hatte. Jugendkönig 2016 wurde Markus Bartscht. Auf den weiteren Plätzen folgten: Arne Thiel und Leon Schrad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m Schützenfestsonntag gingen 43 Kinder mit dem Jugendspielmannszug des TSV Bildung Peine durch das geschmückte Dorf zum Schießstand. Dort wurden allgemeine Spiele für alle Kinder des Ortes ausgerichte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Am 22.08. konnten alle ehemalige Knabenkönige, Kinderkönige, Schülerkönige und Jugendkönige aus den letzten 50 Jahren auf die Jubiläumsscheibe „König der Könige“ schießen. Von den möglichen 96 Schützen waren leider nur 22 Könige anwesend. Die weiteste Anreise hatte Dirk Goldschmidt. Er hatte es sich nicht nehmen lassen die Fahrt von der holländischen Grenze auf sich zu nehmen.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m 03.09. folgte dann die offizielle Jubiläumsfeier. Am Schießstand fanden sich ca. 80 eingeladene Gäste aus den Schwicheldter Vereinen ein. Bei Kaffee und Kuchen ließen diese es sich gut gehen. Parallel haben wir einen Sommer – Biathlon veranstaltet, wobei die Schützen erst Fahrrad fahren und anschließend mit dem Luftgewehr schießen mussten. Ganz so einfach wie es sich einige vorgestellt hatten war es jedoch nicht. Am späten Nachmittag gab es noch kalte Getränken und leckeren Salaten. Unsere Grillmeister haben es auch geschafft goldbraune Bratwurst und knusprige Krakauer zu grillen. Gegen Ende der Veranstaltung wurde noch der „König der Könige“ proklamiert. Geschafft hatte es Frank Kratzberg mit einem 3,0 Teiler. Dank der Spenden von der Glaserei Nitsch, Inhaber Stefan Nitsch, SKT, Inhaber Dieter Klare, Friseursalon Willscher, Inhaberin Christiane Willscher-Wolf und Emmis Erbe, Inhaberin Julia Thiel konnte am Ende der Veranstaltung jedem Jugendschützen eine Tasse mit Aufdruck der Fahne und dem Schriftzug 50 Jahre BSC - Jugend ausgehändigt werden. Ebenso möchten wir uns bei allen Teilnehmer, Gäste und weiteren privaten Spendern sehr herzlich bedanke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Während der gesamten Schießsaison konnten die Mädchen und Jungen 4 Sätze á 10 Schuss auf den Vereinsmeister schießen. 22 Schützen versuchten ihr Glück im Teilerschießen. Gewinner und damit Vereinsmeisterin wurde Kim Maurischat mit einem 15,5 Teiler. Auf dem 2.Platz folgte Dominik Mill mit einem 16,7 Teiler. Auf Platz drei schaffte es Joana Hinse mit einem 19,7 Teiler.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Beste KK-Schütze wurde Leon Schrader mit 88 Ring im 3-Stellung-Kampf. Vereinsmeister KK-Schütze wurde ebenso Leon Schrader mit 97 Ring.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Zum Ende unseres Berichtes bedanken wir uns recht herzlich bei allen Helfern, insbesondere bei Heike Klose, Kerstin Mill-Schmidt und Anke Hinse, die uns in allen Belangen stets unermüdlich und verständnisvoll beigestanden und ausgeholfen haben. Bei Frank Kratzberg und Burkhard Hinse die uns beim KK-Schießen unterstütze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Unser Team freut sich weiterhin die Jugendschützen für die vier Vereine: Schwicheldter Hühner, Junggesellschaft, Damenschießabteilung sowie dem Bürgerschützencorps sachgerecht ausbilden und fördern zu könne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ure Jugendwarte</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Kerstin und Jens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icrosoft YaHe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icrosoft YaHei"/>
      <w:sz w:val="28"/>
      <w:szCs w:val="28"/>
    </w:rPr>
  </w:style>
  <w:style w:type="paragraph" w:styleId="Beschriftung">
    <w:name w:val="Beschriftung"/>
    <w:basedOn w:val="Normal"/>
    <w:qFormat/>
    <w:pPr>
      <w:suppressLineNumbers/>
      <w:spacing w:before="120" w:after="120"/>
    </w:pPr>
    <w:rPr>
      <w:rFonts w:cs="Microsoft YaHei"/>
      <w:i/>
      <w:iCs/>
      <w:sz w:val="24"/>
      <w:szCs w:val="24"/>
    </w:rPr>
  </w:style>
  <w:style w:type="paragraph" w:styleId="Verzeichnis">
    <w:name w:val="Verzeichnis"/>
    <w:basedOn w:val="Normal"/>
    <w:qFormat/>
    <w:pPr>
      <w:suppressLineNumbers/>
    </w:pPr>
    <w:rPr>
      <w:rFonts w:cs="Microsoft YaHei"/>
    </w:rPr>
  </w:style>
  <w:style w:type="paragraph" w:styleId="Sprechblasentext">
    <w:name w:val="Sprechblasentext"/>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5:02:00Z</dcterms:created>
  <dc:creator>Jens Wagner</dc:creator>
  <dc:description>Kerstin bei DSA
Jens bei BSC</dc:description>
  <dc:language>en-US</dc:language>
  <cp:lastModifiedBy>Herr Betz</cp:lastModifiedBy>
  <cp:lastPrinted>2016-11-10T15:02:00Z</cp:lastPrinted>
  <dcterms:modified xsi:type="dcterms:W3CDTF">2016-11-23T15:02:00Z</dcterms:modified>
  <cp:revision>2</cp:revision>
  <dc:subject>Jugendschießen</dc:subject>
  <dc:title>Jahresbericht</dc:title>
</cp:coreProperties>
</file>