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Bericht der Jugendwarte 2013</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ebe Schützenschwestern, liebe Schützenbrü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r starteten am 15.05. das Schießjahr 2013 für unsere Jugend mit dem ersten Übungsschießen. Danach folgten noch 5 Übungsarbende bis zu den Sommerferien. Nach den Sommerferien führten wir 6 Übungsarbende durch. Das Abschlußschießen war am 25.09.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e Anzahl der Kinder wurde gehalten. Zur Jugendabteilung zählen jetzt 34 Kinder, die dieses Jahr geschossen haben. Von diesen regelmäßigen bzw. unregelmäßigen Schützen waren immer zwischen 19 – 26 Kinder anwes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letzten Schultag vor den Ferien, Mittwoch den 26.06.2013, trafen wir uns im Schießstand unter den Eichen, um unsere neuen Majestäten zu ermitteln. Bei sehr leckerem Essen und genügend Getränken schossen 12 Mädchen und 24 Jungen um die Königswürde. Nach 4 Stunden und 12 Minuten, also 6 Minuten früher als 2012, standen die Majestäten für 2013 f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m 2. Stechen setzte sich Lena Schrader durch und wurde Jugendkönigin 2013. Auf den weiteren Plätzen folgten: Joana Hinse, Sina-Marie Wagner und Luisa Bartsc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i den Jungen entschied sich im 7. Stechen wer die stärkeren Nerven hatte. Jugendkönig 2013 wurde Jan Klose. Auf den weiteren Plätzen folgten: Kai Klose, Cedric Schmidt und Lukas Bartsc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Zum ersten Mal konnten wir, dank Frank Kratzberg der das Schießen durchführte, auch den besten KK-Schützen proklamieren. Dieses Jahr wurde dies Nico Schmid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t dem Jugendspielmannszug des TSV Bildung Peine gingen am Schützenfestsonntag 47 Kinder durch das Dorf zum Schiessstand. Dort wurden allgemeine Spiele für alle Kinder des Ortes ausgerichtet. Als Andenken für den wunderschönen Tag hatten wir Schützenfestbutton 2013 besorgt. Anstecker der Junggesellschaft bekamen wir am Rathaus auch noch gespendet. Vielen Dank hier nochmals an die Junggesellschaft und den zahlreichen Helferinnen und Helfern, die uns zur Seite standen. Wir zählen auf euch wei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ährend der gesamten Schiesssaison konnten die Jungen und Mädchen 4 Satz á 10 Schuss auf den Vereinsmeister schießen. 28 Schützen versuchten ihr Glück im Teilerschiessen. Gewinner und damit Vereinsmeister wurde Dominik Mill mit einem 3,4 Teiler. Auf dem 2.Platz folgte Kim-Antonia Wagner mit einem 6,7 Teiler. Auf Platz drei schaffte es Sina-Marie Wagner mit einem 7,9 Teiler. An den Ergebnissen können wir feststellen, dass sich das Übungsschießen bezahlt macht und das die jüngeren Schützen immer besser werden und damit den älteren Konkurrenz biete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Zum Ende unseres Berichtes bedanken wir uns rechtherzlich bei allen Helfern, insbesondere bei Heike Klose und Kerstin Mill-Schmidt, die uns unermüdlich bei allen Belangen stets unermüdlich und verständnisvoll in allen Situationen beigestanden und ausgeholfen haben.</w:t>
      </w:r>
    </w:p>
    <w:p>
      <w:pPr>
        <w:pStyle w:val="Normal"/>
        <w:rPr/>
      </w:pPr>
      <w:r>
        <w:rPr>
          <w:rFonts w:cs="Bookman Old Style" w:ascii="Bookman Old Style" w:hAnsi="Bookman Old Style"/>
        </w:rPr>
        <w:t>Unser Team freut sich weiterhin die Jugendschützen für die vier Vereine: Schwicheldter Hühner, Junggesellschaft, Damenschießabteilung sowie dem Bürgerschützencorps sachgerecht ausbilden und fördern zu könn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ure Jugendwar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erstin und Je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1:00Z</dcterms:created>
  <dc:creator>Jens Wagner</dc:creator>
  <dc:description>Kerstin bei DSA
Jens bei BSC</dc:description>
  <cp:keywords/>
  <dc:language>en-US</dc:language>
  <cp:lastModifiedBy>DR. Hans-Georg Betz</cp:lastModifiedBy>
  <cp:lastPrinted>2008-11-07T20:54:00Z</cp:lastPrinted>
  <dcterms:modified xsi:type="dcterms:W3CDTF">2013-11-25T08:31:00Z</dcterms:modified>
  <cp:revision>2</cp:revision>
  <dc:subject>Jugendschießen</dc:subject>
  <dc:title>Jahresbericht</dc:title>
</cp:coreProperties>
</file>