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Bericht der Jugendwarte 2017</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ebe Schützenschwestern, liebe Schützenbrü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s Jugend - Schießjahr 2017 startete am 10.05. mit dem ersten Übungsschießen. Es folgten 5 Übungsnachmittage bis zu den Sommerferien. Nach den Sommerferien führten wir 6 Übungsnachmittage durch, so dass wir insgesamt 12 Schiesstermine hatten. Das Abschlussschießen fand am 27.09.2017 im Schießstand „Unter den Eichen“ stat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a im Moment die Geburten schwachen Jahrgänge herrschen und wir viele Kinder an die Hühner und den Junggesellen abgegeben haben, zählt die Jugendabteilung im Moment 15 Kinder. Von diesen Schützen waren an den einzelnen Tagen meistens 6 Kinder anwese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Sonntag den 21.06. trafen wir uns im Schießstand unter den Eichen, um unsere neuen Majestäten zu ermitteln. Es schossen 4 Mädchen und 11 Jungen um die Königswürde. Aufgrund dieser geringen Zahl haben wir uns kurzerhand entschlossen nur eine Jugendkönigin bzw. Jugendkönig aus zu schieß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ch dem 6. Stechen setzte sich Kevin Holland durch und wurde neuer Jugendkönig 2017. Auf den weiteren Plätzen folgten: Kajetan Pyjek und Kim-Antonia Wag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Schützenfest Sonntag gingen 32 Kinder mit dem Jugendspielmannszug des TSV Bildung Peine durch das geschmückte Dorf zum Schießstand. Dort wurden allgemeine Spiele für alle Kinder des Ortes ausgerich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ährend der gesamten Schießsaison konnten die Mädchen und Jungen 4 Sätze á 10 Schuss auf den Vereinsmeister schießen. 8 Schützen versuchten ihr Glück im Teilerschießen. Gewinner und damit Vereinsmeisterin wurde Kim Maurischat mit einem 25,3 Teiler. Auf dem 2.Platz folgte Kajtan Pyjek mit einem 36,0 Teiler. Auf Platz drei schaffte es Ole Schröder mit einem 39,0 Teil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ste KK-Schütze wurde Kim-Antonia Wagner mit 117 Ring (fünf Schuss auf eine normale Scheibe und eine Glücksscheibe). Auf den 2. Platz fogte Leon Schrader mit 92 Ring und auf Platz 3 war Kevin Holland mit 84 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um Ende unseres Berichtes bedanken wir uns recht herzlich bei allen Helfern, insbesondere bei Heike Klose und Kerstin Mill-Schmidt, die uns in allen Belangen stets unermüdlich und verständnisvoll beigestanden und unterstützt haben. Bei Frank Kratzberg der uns beim KK-Schießen unterstütz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ser Team freut sich weiterhin die Jugendschützen für die vier Vereine: Schwicheldter Hühner, Junggesellschaft, Damenschießabteilung sowie dem Bürgerschützencorps sachgerecht ausbilden und fördern zu könn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ure Jugendwar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erstin und Je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5:00Z</dcterms:created>
  <dc:creator>Jens Wagner</dc:creator>
  <dc:description>Kerstin bei DSA
Jens bei BSC</dc:description>
  <dc:language>en-US</dc:language>
  <cp:lastModifiedBy>Herr Betz</cp:lastModifiedBy>
  <cp:lastPrinted>2016-11-10T15:02:00Z</cp:lastPrinted>
  <dcterms:modified xsi:type="dcterms:W3CDTF">2017-11-19T09:45:00Z</dcterms:modified>
  <cp:revision>2</cp:revision>
  <dc:subject>Jugendschießen</dc:subject>
  <dc:title>Jahresbericht</dc:title>
</cp:coreProperties>
</file>