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t>Bericht der Jugendwarte 2014</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ebe Schützenschwestern, liebe Schützenbrü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s Jugend - Schießjahr 2014 startete am 14.05. mit dem ersten Übungsschießen. Es folgten noch 7 Übungsabende bis zu den Sommerferien. Nach den Sommerferien führten wir 3 Übungsabende durch. Das Abschlussschießen fand am 01.10.2014 stat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e Anzahl der Kinder wurde fast gehalten. Zur Jugendabteilung zählen im Moment noch 33 Kinder, die dieses Jahr geschossen haben. Leider werden wir noch 6 Kinder verlieren, die zu den Hühnern bzw. in die Junggesellschaft wechseln.Von diesen regelmäßigen bzw. unregelmäßigen Schützen waren immer zwischen 14 – 20 Kinder anwesend so dass wir ständig mit 4 Gewehren geschossen hab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Sonntag den 06.07. trafen wir uns im Schießstand unter den Eichen, um unsere neuen Majestäten zu ermitteln. Bei sehr leckerem Essen und genügend Getränken schossen 9 Mädchen und 19 Jungen um die Königswürde. Nach 3 Stunden und 38 Minuten viel der letzte Königsschuss und die neuen Majestäten standen für 2014 f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ch dem 10. Stechen setzte sich Sina-Marie Wagner durch und wurde Jugendkönigin 2014. Auf den weiteren Plätzen folgten: Lea-Tatjana Wagner und Kim-Antonia Wag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i den Jungen entschied sich nach dem 6. Stechen, wer die stärkeren Nerven hatte. Jugendkönig 2014 wurde Cedrik Schmidt. Auf den weiteren Plätzen folgten: Kevin Holland und Markus Bartsc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ach dem Königsschießen konnte am 06.07.14 die neue Jugendfahne den Vertretern der einzelnen Schießvereinen, dem Ortsrat und den Kindern vorgestellt werden. Ein Foto wurde aufgenommen und ein Artikel an die PAZ gesendet. Nach zwei Jahren Herstellung konnten diese endlich der Öffentlichkeit gezeigt werd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Schützenfestsonntag gingen 47 Kinder mit dem Jugendspielmannszug des TSV Bildung Peine durch das Dorf zum Schießstand. Dort wurden allgemeine Spiele für alle Kinder des Ortes ausgerichtet. Als Andenken für den wunderschönen Tag hatten wir Button mit unserer neuen Fahne besorgt die Kerstin Schernich, Nina Wagner und Andreas Schernich gebastelt haben. Einen herzlichen Dank geht an die zahlreichen Helferinnen und Helfern, die uns zur Seite standen. Wir zählen auf euch wei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ährend der gesamten Schießsaison konnten die Mädchen und Jungen 4 Sätze á 10 Schuss auf den Vereinsmeister schießen. 28 Schützen versuchten ihr Glück im Teilerschießen. Gewinner und damit Vereinsmeister wurde Markus Bartscht mit einem 5,9 Teiler. Auf dem 2.Platz folgte Yannik Hinse mit einem 8,4 Teiler. Auf Platz drei schaffte es Magnus Held mit einem 15,7 Teil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ester KK-Schütze wurde Yannik Hin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anke noch einmal an Frank Kratzberg der uns beim KK-Schießen unterstützt hat und Burkhard Hinse für die Aushilfe, wenn Frank verhindert wa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um Ende unseres Berichtes bedanken wir uns recht herzlich bei allen Helfern, insbesondere bei Heike Klose und Kerstin Mill-Schmidt, die uns in allen Belangen stets unermüdlich und verständnisvoll beigestanden und ausgeholfen haben.</w:t>
      </w:r>
    </w:p>
    <w:p>
      <w:pPr>
        <w:pStyle w:val="Normal"/>
        <w:rPr>
          <w:rFonts w:ascii="Bookman Old Style" w:hAnsi="Bookman Old Style" w:cs="Bookman Old Style"/>
        </w:rPr>
      </w:pPr>
      <w:r>
        <w:rPr>
          <w:rFonts w:cs="Bookman Old Style" w:ascii="Bookman Old Style" w:hAnsi="Bookman Old Style"/>
        </w:rPr>
        <w:t>Unser Team freut sich weiterhin die Jugendschützen für die vier Vereine: Schwicheldter Hühner, Junggesellschaft, Damenschießabteilung sowie dem Bürgerschützencorps sachgerecht ausbilden und fördern zu könn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ure Jugendwar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erstin und Je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21:00Z</dcterms:created>
  <dc:creator>Jens Wagner</dc:creator>
  <dc:description>Kerstin bei DSA
Jens bei BSC</dc:description>
  <dc:language>en-US</dc:language>
  <cp:lastModifiedBy>Herr Betz</cp:lastModifiedBy>
  <cp:lastPrinted>2008-11-07T20:54:00Z</cp:lastPrinted>
  <dcterms:modified xsi:type="dcterms:W3CDTF">2014-11-22T16:21:00Z</dcterms:modified>
  <cp:revision>2</cp:revision>
  <dc:subject>Jugendschießen</dc:subject>
  <dc:title>Jahresbericht</dc:title>
</cp:coreProperties>
</file>