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ecker  +  flöge – Pokal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............................ : Schwicheldt, Schießstand " Unter den Eichen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..................... : </w:t>
        <w:tab/>
        <w:t>07.04. – 11.04.14, Montag bis Freitag, jewei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>19:00-22:00  U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tbewerb.............. : </w:t>
        <w:tab/>
        <w:t xml:space="preserve">Luftgewehr 10 m, 10 Schuß stehend aufgelegt au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LG-Scheibenstreifen, Probeschüsse belieb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ießzeit................ : </w:t>
        <w:tab/>
        <w:t>Insgesamt 20 Minuten pro Mannsc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tung .................. : </w:t>
        <w:tab/>
        <w:t xml:space="preserve">Die 2 besten Teiler je Schütze ( = 6 Teiler  j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Mannschaft)  werden addi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neinteilung .... : </w:t>
        <w:tab/>
        <w:t xml:space="preserve">Offene Klas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schaftsstärke... : </w:t>
        <w:tab/>
        <w:t>3 Schützen / -innen oder gemis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berechtigt .......  : </w:t>
        <w:tab/>
        <w:t xml:space="preserve">Je Verein bis zu 4 Mannschaften, jeder Schütze darf n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einmal star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wehre ................. :  </w:t>
        <w:tab/>
        <w:t>Eigene Gewehre und Munition sind zugelassen, könn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aber auch kostenlos gestellt wer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geld ................. :  </w:t>
        <w:tab/>
        <w:t>15,00 € je Mannsch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ahme ............... :</w:t>
        <w:tab/>
        <w:t>Alle Schützinnen und Schützen im Landkreis Pe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Ausgenommen sind die Mitglieder der Schwicheldt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Vere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ungen .............. :</w:t>
        <w:tab/>
        <w:t>Meldungen werden telefonisch bis Montag, den 01.04.1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 xml:space="preserve">täglich ab 17:00 Uhr, erbeten a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Frank Kratzberg, Tel. 05171 / 53746</w:t>
      </w:r>
    </w:p>
    <w:p>
      <w:pPr>
        <w:pStyle w:val="Normal"/>
        <w:widowControl w:val="false"/>
        <w:autoSpaceDE w:val="false"/>
        <w:spacing w:lineRule="auto" w:line="240" w:before="0" w:after="0"/>
        <w:ind w:right="-7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wertung ............. :</w:t>
        <w:tab/>
        <w:t>Schießwarte des BSC - Schwichel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ießleitung .......... : </w:t>
        <w:tab/>
        <w:t>Frank Kratzberg, Schießmeis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ise ...................... :  1. Preis      becker + flöge - Pokal  und             20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2. Preis      .................................................    125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3. Preis      .................................................      9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ab/>
        <w:t>4. Preis      .................................................      75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5. Preis      .................................................      6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6. Preis      .................................................      5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7. Preis      .................................................      45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8. Preis      .................................................      4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9. Preis      .................................................      35,-  €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10. Preis     ................. ...............................      30,-  €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ester Einzelteiler ......................................     250,- 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rehrung. .........  :</w:t>
        <w:tab/>
        <w:t>Der Termin wird später bekannt gege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gemeines ..............:</w:t>
        <w:tab/>
        <w:t>Die Durchführung des Schießens erfolgt nach der Sport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      ordnung des DSB. Der Rechtsweg ist ausgeschloss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 </w:t>
        <w:tab/>
        <w:t>Das BSC - Schwicheldt behält sich Änderungen vor.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!!!!!!!Zufahrt zum Schießstand "Unter den Eichen" dieses Jahr über den Birkenweg!!!!!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9:00Z</dcterms:created>
  <dc:creator>DR. Hans-Georg Betz</dc:creator>
  <dc:description/>
  <cp:keywords/>
  <dc:language>en-US</dc:language>
  <cp:lastModifiedBy>DR. Hans-Georg Betz</cp:lastModifiedBy>
  <dcterms:modified xsi:type="dcterms:W3CDTF">2014-03-03T10:09:00Z</dcterms:modified>
  <cp:revision>2</cp:revision>
  <dc:subject/>
  <dc:title/>
</cp:coreProperties>
</file>