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62" w:leader="none"/>
          <w:tab w:val="left" w:pos="8804" w:leader="none"/>
        </w:tabs>
        <w:autoSpaceDE w:val="false"/>
        <w:spacing w:lineRule="auto" w:line="240" w:before="0" w:after="0"/>
        <w:ind w:right="-5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ürger-Schützen-Corps Schwicheldt e.V.        </w:t>
        <w:tab/>
        <w:t xml:space="preserve">          Schwicheldt, im März 2014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28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0352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480" w:leader="none"/>
          <w:tab w:val="center" w:pos="4889" w:leader="none"/>
        </w:tabs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ebe Schützenschwestern, liebe Schützenbrüder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es ist wieder „</w:t>
      </w:r>
      <w:r>
        <w:rPr>
          <w:rFonts w:cs="Arial" w:ascii="Arial" w:hAnsi="Arial"/>
          <w:b/>
          <w:bCs/>
          <w:sz w:val="32"/>
          <w:szCs w:val="32"/>
        </w:rPr>
        <w:t>becker + flöge - Zeit</w:t>
      </w:r>
      <w:r>
        <w:rPr>
          <w:rFonts w:cs="Arial" w:ascii="Arial" w:hAnsi="Arial"/>
          <w:b/>
          <w:b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80" w:leader="none"/>
          <w:tab w:val="center" w:pos="453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uch in diesem Jahr wird in Schwicheldt wieder der becker + flöge - Pokal unter den Vereinen des Landkreises und der Stadt Peine ausgeschossen. Dank der Unterstützung durch die Firma becker + flöge können wir dieses Traditionsschießen nun bereits zum 26. Mal ausrichten. </w:t>
      </w:r>
    </w:p>
    <w:p>
      <w:pPr>
        <w:pStyle w:val="Normal"/>
        <w:widowControl w:val="false"/>
        <w:tabs>
          <w:tab w:val="clear" w:pos="708"/>
          <w:tab w:val="left" w:pos="980" w:leader="none"/>
          <w:tab w:val="center" w:pos="4535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Neben dem Mannschaftspreisgeld i.H.v.  </w:t>
      </w:r>
      <w:r>
        <w:rPr>
          <w:rFonts w:cs="Arial" w:ascii="Arial" w:hAnsi="Arial"/>
          <w:b/>
          <w:bCs/>
          <w:sz w:val="28"/>
          <w:szCs w:val="28"/>
        </w:rPr>
        <w:t>750,- €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bt es wieder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50,- €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ür den Schützen / die Schützin mit dem besten Einzelteile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BSC-Schwicheldt lädt zu diesem traditionell auf Kreisebene ausgeschossenen  Pokalwettbewerb in der Woche vom 07.04. – 11.04.14 recht herzlich ei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Wegen der Schießterminabsprache  wird um tel. Anmeldung bei unserem Schießmeister Frank Kratzberg unter 05171/53746 bis zum 01.04.14, tägl. ab 17:00 Uhr  gebete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it Schützengruß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becker + flö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Schön, Sie zu sehen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1. Vorsitzender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!!!!!!!Zufahrt zum Schießstand "Unter den Eichen" über den Birkenweg!!!!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6:00Z</dcterms:created>
  <dc:creator>DR. Hans-Georg Betz</dc:creator>
  <dc:description/>
  <cp:keywords/>
  <dc:language>en-US</dc:language>
  <cp:lastModifiedBy>DR. Hans-Georg Betz</cp:lastModifiedBy>
  <dcterms:modified xsi:type="dcterms:W3CDTF">2014-03-03T10:06:00Z</dcterms:modified>
  <cp:revision>2</cp:revision>
  <dc:subject/>
  <dc:title/>
</cp:coreProperties>
</file>